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огласно «Концепции долгосрочного социально-экономического развития Российской Федерации» на период до 2020 года, одним из приоритетных направлений деятельности в сфере образования является успешное развитие каждого ребенка, организация сетевого взаимодействия педагогов образовательных организаций в области формирования и поддержки становления личности обучающегося. Особое внимание на данном этапе уделяется формированию адекватных и эффективных инструментов психолого-педагогической поддержки особых групп детей в системе образования (детей с выдающимися способностями в обучении, ограниченными возможностями здоровья, низкой мотивацией к учению, социально дезадаптированных обучающихся и т.п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едеральные государственные образовательные стандарты начального общего образования и основного общего образования акцентируют внимание на всестороннем развитии личности каждого обучающегося, обучении и психолого-педагогическом сопровождении категорий детей с разными образовательными возможностями и потребностями. Описание условий и ресурсов системы психолого-педагогической поддержки обучающихся является неотъемлемой частью основных образовательных программ начального общего образования и основного общего образования, которая призвана решать задачи обеспечения преемственности содержания, форм и организации образовательного процесса всех уровней образования с учетом специфики индивидуальных образовательных потребностей и возможностей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ким образом,в основе формирования ключевых компетентностей, удовлетворения познавательных интересов и потребностей всех групп обучающихся выявляется необходимость проектирования и выстраивания индивидуального образовательного маршрута обучаю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индивидуального образовательного маршрута обучающегося обеспечивает решение целого ряда актуальных зада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довлетворение образовательных потребностей школьников, которые в связи с отклонениями в своем развитии или здоровье не могут обучаться по обычной классно-урочной системе;в определенный период не могут посещать школу из-за спортивных соревнований; имеют выдающиеся способности в обучении в разных предметных област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полнительное всестороннее развитие всех обучающихся, которые любят и хотят учить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ддержка обучающихся, имеющих низкую мотивацию в обуч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индивидуального образовательного маршрута для обучающихся позволяет отказаться от ориентации в процессе обучения на среднего ученика и ведет к эффективному удовлетворению образовательных возможностей и потребностей каждого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практике образовательные организации часто сталкиваются с тем, что их ресурсов для эффективного удовлетворения индивидуальных потребностей обучающихся при проектировании и реализации индивидуального образовательного маршрута становится недостаточно. Эту задачуможно решить через организацию сетевого взаимодействия образовательных учреждений. </w:t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b/>
          <w:bCs/>
          <w:sz w:val="23"/>
          <w:szCs w:val="23"/>
        </w:rPr>
        <w:t xml:space="preserve">Цели, задачи и функции сетевого взаимодействия образовательных организаций. </w:t>
      </w:r>
      <w:r>
        <w:rPr>
          <w:color w:val="00FFFF"/>
          <w:sz w:val="28"/>
          <w:szCs w:val="28"/>
          <w:highlight w:val="blue"/>
        </w:rPr>
        <w:t>Сетевое взаимодействие детских садов и школ Пестречинского муниципального района Республики Татарстан в рамках введения ФГОС</w:t>
      </w:r>
    </w:p>
    <w:p>
      <w:pPr>
        <w:pStyle w:val="Heading1"/>
        <w:rPr/>
      </w:pPr>
      <w:r>
        <w:rPr/>
        <w:t>Преемственность детского сада и школы</w:t>
      </w:r>
    </w:p>
    <w:p>
      <w:pPr>
        <w:pStyle w:val="Normal"/>
        <w:rPr/>
      </w:pPr>
      <w:r>
        <w:rPr/>
        <w:drawing>
          <wp:inline distT="0" distB="0" distL="0" distR="0">
            <wp:extent cx="23812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реемственность детского сада и школы состоит в установлении связи в содержании воспитательно-образовательной работы и в методах ее реализации. Преемственность дошкольного и начального школьного образования предусматривает прием в школу детей с определенным уровнем развития, отвечающим требованиям современного обучения, а с другой стороны – школа должна опираться на уже усвоенные дошкольниками знания, умения для применения их в дальнейшем. Исходя из этого, ключевой момент в реализации преемственности дошкольного и школьного образования – уровень </w:t>
      </w:r>
      <w:hyperlink r:id="rId3">
        <w:r>
          <w:rPr>
            <w:rStyle w:val="InternetLink"/>
          </w:rPr>
          <w:t>готовности ребенка к школе</w:t>
        </w:r>
      </w:hyperlink>
      <w:r>
        <w:rPr/>
        <w:t>.</w:t>
      </w:r>
    </w:p>
    <w:p>
      <w:pPr>
        <w:pStyle w:val="Style13"/>
        <w:rPr/>
      </w:pPr>
      <w:r>
        <w:rPr/>
        <w:t>Основные показатели готовности к школ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изическое развитие, состояние здоровь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вень познавательного развит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вень психологического развития (мышления, внимания, памяти, воображен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муникативное развитие, то есть умение общаться как со сверстниками, так и с взрослы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ровень развития нравственно-волевой сферы.</w:t>
      </w:r>
    </w:p>
    <w:p>
      <w:pPr>
        <w:pStyle w:val="Style13"/>
        <w:rPr/>
      </w:pPr>
      <w:r>
        <w:rPr/>
        <w:t>Педагоги, работающие в детских садах, уверенно ориентируются в требованиях, предъявляемых к детям при поступлении в первый класс. На основании этих критериев происходит подготовка детей старшего дошкольного возраста к систематической учебе. В свою очередь, учителя начальных классов широко используют игровые приемы с целью повышения эффективности обучения.</w:t>
      </w:r>
    </w:p>
    <w:p>
      <w:pPr>
        <w:pStyle w:val="Style13"/>
        <w:rPr/>
      </w:pPr>
      <w:r>
        <w:rPr/>
        <w:t xml:space="preserve">Подготовка ребенка-дошкольника к обучению в школе начинается не в </w:t>
      </w:r>
      <w:hyperlink r:id="rId4">
        <w:r>
          <w:rPr>
            <w:rStyle w:val="InternetLink"/>
          </w:rPr>
          <w:t>подготовительной группе</w:t>
        </w:r>
      </w:hyperlink>
      <w:r>
        <w:rPr/>
        <w:t>, как считают многие. Начиная с младшего дошкольного возраста, проводится систематическая работа с соблюдением преемственности дошкольного образования в разных возрастных группах. Но именно в последний год пребывания детей в детском саду процесс становится более интенсивным и целенаправленным. Программа дошкольного образования, проводимая с детьми 5 – 7 лет, обеспечивает преемственность как через проведение специальной подготовки (математика, обучение грамоте, развитие речи, ознакомление с окружающим), так и общей подготовки (психологическое развитие, формирование мелкой моторики, воспитание дисциплинированности и пр.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заимодействие детского сада и школы</w:t>
      </w:r>
    </w:p>
    <w:p>
      <w:pPr>
        <w:pStyle w:val="Style13"/>
        <w:rPr/>
      </w:pPr>
      <w:r>
        <w:rPr/>
        <w:t>Для обеспечения преемственности детского сада и начальной школы важно организовать совместную работу учебных учреждений разной ступени, включающую три направл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с родител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с деть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дминистративно-методическая деятельность.</w:t>
      </w:r>
    </w:p>
    <w:p>
      <w:pPr>
        <w:pStyle w:val="Style13"/>
        <w:rPr/>
      </w:pPr>
      <w:r>
        <w:rPr/>
        <w:t xml:space="preserve">Методическая деятельность включает проведение практических семинаров со взаимопосещением педагогами занятий в подготовительной группах детского сада и уроков в первых классах школы, обсуждение актуальных проблем на совместных советах в целях совершенствования форм и методов развития детей. </w:t>
      </w:r>
    </w:p>
    <w:p>
      <w:pPr>
        <w:pStyle w:val="Style13"/>
        <w:rPr/>
      </w:pPr>
      <w:r>
        <w:rPr/>
        <w:t xml:space="preserve">Работа с родителями предусматривает оформление информационных стендов с тематическими материалами, проведение родительских собраний, заседаний «круглых столов» с приглашением педагогов и психологов школы, индивидуальных консультаций по помощи в подготовке ребенка к обучению. </w:t>
      </w:r>
    </w:p>
    <w:p>
      <w:pPr>
        <w:pStyle w:val="Style13"/>
        <w:rPr/>
      </w:pPr>
      <w:r>
        <w:rPr/>
        <w:t xml:space="preserve">Немаловажное значение имеет работа с детьми. Будущие первоклассники знакомятся со школой во время специально организованных </w:t>
      </w:r>
      <w:r>
        <w:rPr/>
        <w:drawing>
          <wp:inline distT="0" distB="0" distL="0" distR="0">
            <wp:extent cx="23812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курсий. Посещение спортивного зала, школьного музея и библиотеки, учебных кабинетов обеспечивает мотивационную готовность детей к школе. Также способствуют формированию желания идти в школу посещение детьми-выпускниками детского сада и совместные концерты, выставки поделок, рисунков.</w:t>
      </w:r>
    </w:p>
    <w:p>
      <w:pPr>
        <w:pStyle w:val="Style13"/>
        <w:rPr/>
      </w:pPr>
      <w:r>
        <w:rPr/>
        <w:t>Установление преемственности дошкольного и школьного обучения может способствовать разгрузке программы обучения в школе за счет того, что отдельные темы уже освоены детьми в дошкольном учреждении, и более осознанной подготовке воспитателями своих воспитанников к следующей жизненной ступени.</w:t>
      </w:r>
    </w:p>
    <w:p>
      <w:pPr>
        <w:pStyle w:val="Style13"/>
        <w:rPr/>
      </w:pPr>
      <w:r>
        <w:rPr/>
        <w:t xml:space="preserve">    </w:t>
      </w:r>
      <w:r>
        <w:rPr/>
        <w:t xml:space="preserve">Так, в Пестречинском муниципальном районе  ведется организация совместной деятельности меду ДОУ района и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хема сетевого взаимодействия детских садов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600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99pt;margin-top:14.7pt;width:125.95pt;height:9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тская библио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 организациям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7145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unchedTap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раевед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2pt;margin-top:7.6pt;width:134.95pt;height:9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раевед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узей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342360"/>
                            <a:ext cx="1599480" cy="1258560"/>
                          </a:xfrm>
                          <a:prstGeom prst="flowChartPunchedTap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599480" cy="1257480"/>
                          </a:xfrm>
                          <a:prstGeom prst="flowChartPunchedTap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инотеатр «Баты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1599480" cy="1258560"/>
                          </a:xfrm>
                          <a:prstGeom prst="flowChartPunchedTap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13960"/>
                            <a:ext cx="1598760" cy="1257480"/>
                          </a:xfrm>
                          <a:prstGeom prst="flowChartPunchedTap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жарная ч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695160"/>
                            <a:ext cx="2618640" cy="2313360"/>
                          </a:xfrm>
                          <a:custGeom>
                            <a:avLst/>
                            <a:gdLst>
                              <a:gd name="textAreaLeft" fmla="*/ 338760 w 1484640"/>
                              <a:gd name="textAreaRight" fmla="*/ 1145880 w 1484640"/>
                              <a:gd name="textAreaTop" fmla="*/ 299160 h 1311480"/>
                              <a:gd name="textAreaBottom" fmla="*/ 1012320 h 131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стречинск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1080"/>
                            <a:ext cx="1600200" cy="1257480"/>
                          </a:xfrm>
                          <a:prstGeom prst="flowChartPunchedTap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йонные дома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3009240"/>
                            <a:ext cx="1600200" cy="1257480"/>
                          </a:xfrm>
                          <a:prstGeom prst="flowChartPunchedTap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6660;top:539;width:2518;height:1981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0;top:2699;width:2518;height:197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инотеатр «Батыр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lime" stroked="t" o:allowincell="f" style="position:absolute;left:0;top:539;width:2518;height:1981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660;top:2699;width:2517;height:197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жарная част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99cc00" stroked="t" o:allowincell="f" style="position:absolute;left:2673;top:1095;width:4123;height:3642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стречинск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60;top:4679;width:2519;height:197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йонные дома культур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0;top:4739;width:2519;height:197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овое взаимодействия при организации предшкольной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Пестречинский детский сад № 1 «Колокольчик», МБДОУ Пестречинский детский сад  №2 «Айгуль» и ПСОШ №1 на 2016-2017 учебный год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тегическая идея</w:t>
      </w:r>
      <w:r>
        <w:rPr>
          <w:sz w:val="28"/>
          <w:szCs w:val="28"/>
        </w:rPr>
        <w:t xml:space="preserve">: 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развития личности;</w:t>
      </w:r>
    </w:p>
    <w:p>
      <w:pPr>
        <w:pStyle w:val="Normal"/>
        <w:rPr>
          <w:rFonts w:eastAsia="Arial Unicode MS" w:cs="Arial Unicode M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 для начальной школ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формирование у детей умения учиться, создание условий, при которых обучение становиться для ребёнка благом, основной формой самовыраж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ля дошкольного учреждения</w:t>
      </w:r>
      <w:r>
        <w:rPr>
          <w:sz w:val="28"/>
          <w:szCs w:val="28"/>
        </w:rPr>
        <w:t xml:space="preserve">: 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 раннее развитие комплекса личностных качеств и свойств, обеспечивающих лёгкий, естественный переход ребёнка в школу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: 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единой линии общего развития ребенка, психического и физического на этапах дошкольного и школьного детства, в связи с внедрением в практику работы ФГОС дошкольного образования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rFonts w:eastAsia="Arial Unicode MS" w:cs="Arial Unicode MS"/>
          <w:b/>
          <w:sz w:val="44"/>
          <w:szCs w:val="44"/>
        </w:rPr>
        <w:t>​</w:t>
      </w:r>
      <w:r>
        <w:rPr>
          <w:b/>
          <w:sz w:val="44"/>
          <w:szCs w:val="44"/>
        </w:rPr>
        <w:t xml:space="preserve"> Методическая работа</w:t>
        <w:br/>
        <w:b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знан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суждение совместного плана работы ДОУ и школы.</w:t>
            </w:r>
            <w:r>
              <w:rPr/>
              <w:br/>
              <w:b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уголка для родителей будущего первоклассника в подготовительных группах; - Организация предметной среды для сюжетно-ролевой игры «Школа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началь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готовности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блем адатапционного периода первокласс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психолог, 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: «Основы преемственности детского сада и начальной школы с внедрением ФГОС дошкольного воспитания и ФГОС начальной школы»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«Развитие речи и воспитание коммуникативной культуры детей - одно из условий создания равных стартовых возможностей для поступления детей в школу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будущих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: «Развитие познавательных интересов и коммуникативных способностей детей дошкольного и младшего школьного возраста с внедрением ФГОС ДО»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тарший воспитатель, 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: «Внедрение эффективных технологий сотрудничества с родителями в практику партнерской деятельности»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тар.воспитатель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трудничество с родителями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955"/>
              <w:gridCol w:w="2335"/>
              <w:gridCol w:w="233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одительские собрания в подготовительных группах с приглашением учителей начальных классов; Знакомство с диагностикой готовности детей к обучению в школе.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, стар.воспитате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овая игра «Ваш ребёнок скоро станет школьником»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, стар.воспитате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ная «горячая линия»: «Что беспокоит родителей перед записью детей в школу»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 , стар.воспитате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сс-клуб для родителей с привлечением специалистов ДОУ и начальной школы: - «Пять компонентов готовности к школе»; - «Школа здоровья»; - «Как помочь себе и своему ребёнку»; - «Почему учиться трудно»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, стар.воспит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​</w:t>
      </w:r>
      <w:r>
        <w:rPr>
          <w:b/>
          <w:sz w:val="28"/>
          <w:szCs w:val="28"/>
        </w:rPr>
        <w:t xml:space="preserve"> Работа с детьми подготовительных групп и школьниками первых классов</w:t>
        <w:br/>
        <w:b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955"/>
              <w:gridCol w:w="2335"/>
              <w:gridCol w:w="233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детских рисунков «Внимание, дети!»,…(по плану)</w:t>
                    <w:b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-май 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 ИЗО-деятельности Воспитатели групп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неклассных мероприятий в школе и посещение их воспитанниками ДО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 Ст.воспитатель,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курсия в школьный музей «Боевой славы», библиотеку, музей народного 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, Ст.воспитате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и детей подготовительных групп вместе с родителями в школу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У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ортивный праздник «Весёлые старты»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, учителя физ.культуры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первоклассников в празднике «До свидания, детский сад!»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, воспитател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школьников в совместной акции «Наши пернатые друзья»</w:t>
                    <w:br/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УВР, стар.воспитате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ое занятие «Дорога к школе»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евой работы  тьюторов  по обучению национальному языку МБДОУ Пестречинский детский сад № 5 «Каенкай, МБДОУ Пестречинский детский сад и ПСОШ №2 на 2016-2017 учебный год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тегическая идея</w:t>
      </w:r>
      <w:r>
        <w:rPr>
          <w:sz w:val="28"/>
          <w:szCs w:val="28"/>
        </w:rPr>
        <w:t xml:space="preserve">: 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развития личности;</w:t>
      </w:r>
    </w:p>
    <w:p>
      <w:pPr>
        <w:pStyle w:val="Normal"/>
        <w:rPr>
          <w:rFonts w:eastAsia="Arial Unicode MS" w:cs="Arial Unicode M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 для начальной школ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формирование у детей умения учиться, создание условий, при которых обучение становиться для ребёнка благом, основной формой самовыраж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ля дошкольного учреж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ьюторы по обучению национальному языку помогают русскоязычным воспитателям изучать татарский язы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: 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ализация единой линии общего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ация  работы педагогов и родителей по обучению детей двум государственным языкам (конкурс рисунков, поделок по мультфильмам, стихам, сказкам    в связи с внедрением в практику работы ФГОС дошкольного образования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.</w:t>
      </w:r>
      <w:r>
        <w:rPr>
          <w:rFonts w:eastAsia="Arial Unicode MS" w:cs="Arial Unicode MS"/>
          <w:b/>
          <w:sz w:val="44"/>
          <w:szCs w:val="44"/>
        </w:rPr>
        <w:t>​</w:t>
      </w:r>
      <w:r>
        <w:rPr/>
        <w:t xml:space="preserve"> Методическая работа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anadvice.ru/gotovnost-rebenka-k-shkole" TargetMode="External"/><Relationship Id="rId4" Type="http://schemas.openxmlformats.org/officeDocument/2006/relationships/hyperlink" Target="http://womanadvice.ru/podgotovitelnaya-gruppa-v-detskom-sad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46:00Z</dcterms:created>
  <dc:creator>User</dc:creator>
  <dc:description/>
  <dc:language>en-US</dc:language>
  <cp:lastModifiedBy>1</cp:lastModifiedBy>
  <dcterms:modified xsi:type="dcterms:W3CDTF">2016-10-23T12:46:00Z</dcterms:modified>
  <cp:revision>2</cp:revision>
  <dc:subject/>
  <dc:title>Сетевое взаимодействие детских садов и школ Пестречинского муниципального района Республики Татарстан в рамках введения ФГОС</dc:title>
</cp:coreProperties>
</file>